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 Скупштина општине Баточина,  на седници одржаној дана 03.12.2010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 И ''ПОЛИПАК''-А  Д.О.О.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и Предузећа за производњу, промет и услуге ''Полипак'' Д.О.О. Баточина, на изградњи производног погона за производњу ПЕ ( полиетиленске амбалаже), површине  око 1300 м2, на кп.бр. 360/15 у КО Баточина (варошица), у Баточин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обезбедит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мањење од 50% општинске административне таксе за издавање грађевинске дозвол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мањење од 50% накнаде за уређивање грађевинског земљиш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лобађање у потпуности обавезе плаћања накнаде за коришћење грађевинског земљишта у првој години рад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се на кп.бр. 360/15 у КО Баточина (варошица), изведу неопходни припремни радови за изградњу објект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''Полипак'' Д.О.О. из Баточине, као инвеститор је обавезан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безбеди пројектну документациј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почне са изградњом објекта у року од 90 да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у првој години рада запосли 20 радника, а у наредне 3 године запосли још 10 радник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80% радника има пребивалиште на територији општине Баточи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ве одлуке овлашћује се председник општине Баточина, да закључи Уговор о пословно-техничкој сарадњи са  овлашћеним представником ''Полипак''-а Д.О.О.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383/10-01 од  03.12.2010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7:00Z</dcterms:created>
  <dc:creator>ceca</dc:creator>
  <dc:description/>
  <cp:keywords/>
  <dc:language>en-US</dc:language>
  <cp:lastModifiedBy>Owner</cp:lastModifiedBy>
  <cp:lastPrinted>2010-11-17T15:02:00Z</cp:lastPrinted>
  <dcterms:modified xsi:type="dcterms:W3CDTF">2010-12-03T11:26:00Z</dcterms:modified>
  <cp:revision>21</cp:revision>
  <dc:subject/>
  <dc:title>      </dc:title>
</cp:coreProperties>
</file>